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85090</wp:posOffset>
                </wp:positionV>
                <wp:extent cx="9132570" cy="6925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9060" cy="6812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9060" cy="681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6.7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9060" cy="6812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9060" cy="681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 xml:space="preserve">Certificate of Particip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84"/>
                          <w:szCs w:val="84"/>
                        </w:rPr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 xml:space="preserve">Certificate of Particip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42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4T16:19:00Z</dcterms:modified>
  <cp:revision>4</cp:revision>
  <dc:subject/>
  <dc:title/>
</cp:coreProperties>
</file>