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1280" cy="6711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1280" cy="671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1280" cy="6711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1280" cy="671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23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5T16:24:00Z</dcterms:modified>
  <cp:revision>3</cp:revision>
  <dc:subject/>
  <dc:title/>
</cp:coreProperties>
</file>