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416175</wp:posOffset>
                </wp:positionV>
                <wp:extent cx="456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90.25pt" to="544.15pt,1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3634105</wp:posOffset>
                </wp:positionV>
                <wp:extent cx="5645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86.15pt" to="587.65pt,2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0</wp:posOffset>
                </wp:positionH>
                <wp:positionV relativeFrom="paragraph">
                  <wp:posOffset>5148580</wp:posOffset>
                </wp:positionV>
                <wp:extent cx="31153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5.4pt" to="350.75pt,4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6078220</wp:posOffset>
                </wp:positionV>
                <wp:extent cx="31153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78.6pt" to="350pt,4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9525</wp:posOffset>
                </wp:positionV>
                <wp:extent cx="9132570" cy="6925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165" cy="66751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165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545.3pt;mso-wrap-distance-left:9.05pt;mso-wrap-distance-right:9.05pt;mso-wrap-distance-top:0pt;mso-wrap-distance-bottom:0pt;margin-top:-0.7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165" cy="66751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165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6879590" cy="765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84"/>
                                <w:szCs w:val="84"/>
                              </w:rPr>
                              <w:t>Certificate of Atten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0.3pt;mso-wrap-distance-left:9.05pt;mso-wrap-distance-right:9.05pt;mso-wrap-distance-top:0pt;mso-wrap-distance-bottom:0pt;margin-top:42.5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84"/>
                          <w:szCs w:val="84"/>
                        </w:rPr>
                        <w:t>Certificate of 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1435100</wp:posOffset>
                </wp:positionV>
                <wp:extent cx="6879590" cy="414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This certifies th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1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This certifies 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2496185</wp:posOffset>
                </wp:positionV>
                <wp:extent cx="6879590" cy="414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is awarded this certificate f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96.5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is awarded this certificate 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3915410</wp:posOffset>
                </wp:positionV>
                <wp:extent cx="6879590" cy="414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on this ________ day of _____________________, 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308.3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on this ________ day of _____________________,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29:00Z</dcterms:created>
  <dc:creator>Bob Hayes</dc:creator>
  <dc:description/>
  <cp:keywords/>
  <dc:language>en-US</dc:language>
  <cp:lastModifiedBy>Bob Hayes</cp:lastModifiedBy>
  <cp:lastPrinted>2007-07-14T12:01:00Z</cp:lastPrinted>
  <dcterms:modified xsi:type="dcterms:W3CDTF">2007-07-15T16:31:00Z</dcterms:modified>
  <cp:revision>3</cp:revision>
  <dc:subject/>
  <dc:title/>
</cp:coreProperties>
</file>