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4455" cy="6713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4455" cy="671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4455" cy="6713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4455" cy="671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Certificate of Achiev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Certificate of Achie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2021840</wp:posOffset>
                </wp:positionV>
                <wp:extent cx="4285615" cy="584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56"/>
                                <w:szCs w:val="56"/>
                              </w:rPr>
                              <w:t>Brianna Elizabeth Ha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6.05pt;mso-wrap-distance-left:9.05pt;mso-wrap-distance-right:9.05pt;mso-wrap-distance-top:0pt;mso-wrap-distance-bottom:0pt;margin-top:159.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doni MT" w:hAnsi="Bodoni MT"/>
                          <w:sz w:val="56"/>
                          <w:szCs w:val="56"/>
                        </w:rPr>
                        <w:t>Brianna Elizabeth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3301365</wp:posOffset>
                </wp:positionV>
                <wp:extent cx="537019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Participation in the 2007 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6pt;mso-wrap-distance-left:9.05pt;mso-wrap-distance-right:9.05pt;mso-wrap-distance-top:0pt;mso-wrap-distance-bottom:0pt;margin-top:259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Participation in the 2007 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3925570</wp:posOffset>
                </wp:positionV>
                <wp:extent cx="7556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6pt;mso-wrap-distance-left:9.05pt;mso-wrap-distance-right:9.05pt;mso-wrap-distance-top:0pt;mso-wrap-distance-bottom:0pt;margin-top:309.1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3926840</wp:posOffset>
                </wp:positionV>
                <wp:extent cx="238188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pt;mso-wrap-distance-left:9.05pt;mso-wrap-distance-right:9.05pt;mso-wrap-distance-top:0pt;mso-wrap-distance-bottom:0pt;margin-top:309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940</wp:posOffset>
                </wp:positionH>
                <wp:positionV relativeFrom="paragraph">
                  <wp:posOffset>3926840</wp:posOffset>
                </wp:positionV>
                <wp:extent cx="77660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pt;mso-wrap-distance-left:9.05pt;mso-wrap-distance-right:9.05pt;mso-wrap-distance-top:0pt;mso-wrap-distance-bottom:0pt;margin-top:309.2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5132705</wp:posOffset>
                </wp:positionV>
                <wp:extent cx="2679700" cy="2552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04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6051550</wp:posOffset>
                </wp:positionV>
                <wp:extent cx="2679700" cy="255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7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9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6T01:09:00Z</dcterms:modified>
  <cp:revision>2</cp:revision>
  <dc:subject/>
  <dc:title/>
</cp:coreProperties>
</file>