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310</wp:posOffset>
                </wp:positionV>
                <wp:extent cx="7315200" cy="94037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40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5.3pt;width:575.95pt;height:74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885950</wp:posOffset>
                </wp:positionV>
                <wp:extent cx="73018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8.5pt" to="575.15pt,14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18970</wp:posOffset>
                </wp:positionV>
                <wp:extent cx="73018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1.1pt" to="575.6pt,1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386455</wp:posOffset>
                </wp:positionV>
                <wp:extent cx="7315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6.65pt" to="576.2pt,26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276475</wp:posOffset>
                </wp:positionV>
                <wp:extent cx="7315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9.25pt" to="576.2pt,1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644775</wp:posOffset>
                </wp:positionV>
                <wp:extent cx="73152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8.25pt" to="575.7pt,2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013075</wp:posOffset>
                </wp:positionV>
                <wp:extent cx="73152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7.25pt" to="575.7pt,2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1918335</wp:posOffset>
                </wp:positionV>
                <wp:extent cx="0" cy="14706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1.05pt" to="283.05pt,26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918335</wp:posOffset>
                </wp:positionV>
                <wp:extent cx="0" cy="358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1.05pt" to="420pt,17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230</wp:posOffset>
                </wp:positionH>
                <wp:positionV relativeFrom="paragraph">
                  <wp:posOffset>3009900</wp:posOffset>
                </wp:positionV>
                <wp:extent cx="0" cy="381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237pt" to="454.9pt,2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3009900</wp:posOffset>
                </wp:positionV>
                <wp:extent cx="0" cy="3765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7pt" to="174.75pt,2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6981825</wp:posOffset>
                </wp:positionV>
                <wp:extent cx="73018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49.75pt" to="575.15pt,54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7014845</wp:posOffset>
                </wp:positionV>
                <wp:extent cx="73018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2.35pt" to="575.6pt,5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-63500</wp:posOffset>
                </wp:positionV>
                <wp:extent cx="1515745" cy="47815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vrsOldEng Bd BT" w:hAnsi="EngrvrsOldEng Bd BT" w:cs="EngrvrsOldEng Bd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rvrsOldEng Bd BT" w:ascii="EngrvrsOldEng Bd BT" w:hAnsi="EngrvrsOldEng Bd BT"/>
                                <w:sz w:val="48"/>
                                <w:szCs w:val="48"/>
                              </w:rPr>
                              <w:t>C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37.65pt;mso-wrap-distance-left:9.05pt;mso-wrap-distance-right:9.05pt;mso-wrap-distance-top:0pt;mso-wrap-distance-bottom:0pt;margin-top:-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vrsOldEng Bd BT" w:hAnsi="EngrvrsOldEng Bd BT" w:cs="EngrvrsOldEng Bd BT"/>
                          <w:sz w:val="48"/>
                          <w:szCs w:val="48"/>
                        </w:rPr>
                      </w:pPr>
                      <w:r>
                        <w:rPr>
                          <w:rFonts w:cs="EngrvrsOldEng Bd BT" w:ascii="EngrvrsOldEng Bd BT" w:hAnsi="EngrvrsOldEng Bd BT"/>
                          <w:sz w:val="48"/>
                          <w:szCs w:val="48"/>
                        </w:rPr>
                        <w:t>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360045</wp:posOffset>
                </wp:positionV>
                <wp:extent cx="4544695" cy="7505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YOUR COMPAN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esidential — Commercial —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59.1pt;mso-wrap-distance-left:9.05pt;mso-wrap-distance-right:9.05pt;mso-wrap-distance-top:0pt;mso-wrap-distance-bottom:0pt;margin-top:28.3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YOUR COMPAN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esidential — Commercial —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1082675</wp:posOffset>
                </wp:positionV>
                <wp:extent cx="2279015" cy="7499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1 You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.O. Box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our City, USA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9.05pt;mso-wrap-distance-left:9.05pt;mso-wrap-distance-right:9.05pt;mso-wrap-distance-top:0pt;mso-wrap-distance-bottom:0pt;margin-top:85.2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61 Your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.O. Box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our City, USA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070</wp:posOffset>
                </wp:positionH>
                <wp:positionV relativeFrom="paragraph">
                  <wp:posOffset>1109980</wp:posOffset>
                </wp:positionV>
                <wp:extent cx="1978660" cy="7092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hone: 123-456-7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x: 012-345-6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bile: 234-567-8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55.85pt;mso-wrap-distance-left:9.05pt;mso-wrap-distance-right:9.05pt;mso-wrap-distance-top:0pt;mso-wrap-distance-bottom:0pt;margin-top:87.4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hone: 123-456-78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x: 012-345-67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bile: 234-567-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1894205</wp:posOffset>
                </wp:positionV>
                <wp:extent cx="2471420" cy="224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POSAL SUBMIT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14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POSAL SUBMIT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7745</wp:posOffset>
                </wp:positionH>
                <wp:positionV relativeFrom="paragraph">
                  <wp:posOffset>1894205</wp:posOffset>
                </wp:positionV>
                <wp:extent cx="3729990" cy="251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NE                 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9.8pt;mso-wrap-distance-left:9.05pt;mso-wrap-distance-right:9.05pt;mso-wrap-distance-top:0pt;mso-wrap-distance-bottom:0pt;margin-top:149.1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HONE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2247265</wp:posOffset>
                </wp:positionV>
                <wp:extent cx="2471420" cy="224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176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030</wp:posOffset>
                </wp:positionH>
                <wp:positionV relativeFrom="paragraph">
                  <wp:posOffset>2248535</wp:posOffset>
                </wp:positionV>
                <wp:extent cx="2471420" cy="224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B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177.0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B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2614295</wp:posOffset>
                </wp:positionV>
                <wp:extent cx="2471420" cy="224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ITY, STATE AND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205.8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ITY, STATE AND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9490</wp:posOffset>
                </wp:positionH>
                <wp:positionV relativeFrom="paragraph">
                  <wp:posOffset>2616200</wp:posOffset>
                </wp:positionV>
                <wp:extent cx="2471420" cy="224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B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206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B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2982595</wp:posOffset>
                </wp:positionV>
                <wp:extent cx="3600450" cy="224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CHITECT                                                                         DATE OF PL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.7pt;mso-wrap-distance-left:9.05pt;mso-wrap-distance-right:9.05pt;mso-wrap-distance-top:0pt;mso-wrap-distance-bottom:0pt;margin-top:234.8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CHITECT                                                                         DATE OF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0</wp:posOffset>
                </wp:positionH>
                <wp:positionV relativeFrom="paragraph">
                  <wp:posOffset>2980690</wp:posOffset>
                </wp:positionV>
                <wp:extent cx="962025" cy="224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B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7pt;mso-wrap-distance-left:9.05pt;mso-wrap-distance-right:9.05pt;mso-wrap-distance-top:0pt;mso-wrap-distance-bottom:0pt;margin-top:234.7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B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3383280</wp:posOffset>
                </wp:positionV>
                <wp:extent cx="3642995" cy="224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e hereby submit specifications and estimates f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7.7pt;mso-wrap-distance-left:9.05pt;mso-wrap-distance-right:9.05pt;mso-wrap-distance-top:0pt;mso-wrap-distance-bottom:0pt;margin-top:266.4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e hereby submit specifications and estimates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6978015</wp:posOffset>
                </wp:positionV>
                <wp:extent cx="7110095" cy="3511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ngrvrsOldEng Bd BT" w:ascii="EngrvrsOldEng Bd BT" w:hAnsi="EngrvrsOldEng Bd BT"/>
                                <w:sz w:val="32"/>
                                <w:szCs w:val="32"/>
                              </w:rPr>
                              <w:t>We Propo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by to furnish material and labor - complete in accordance with above specifications for the sum of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27.65pt;mso-wrap-distance-left:9.05pt;mso-wrap-distance-right:9.05pt;mso-wrap-distance-top:0pt;mso-wrap-distance-bottom:0pt;margin-top:549.4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ngrvrsOldEng Bd BT" w:ascii="EngrvrsOldEng Bd BT" w:hAnsi="EngrvrsOldEng Bd BT"/>
                          <w:sz w:val="32"/>
                          <w:szCs w:val="32"/>
                        </w:rPr>
                        <w:t>We Propos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by to furnish material and labor - complete in accordance with above specifications for the su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7230110</wp:posOffset>
                </wp:positionV>
                <wp:extent cx="7440930" cy="1172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dollars ($__________________________)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92.3pt;mso-wrap-distance-left:9.05pt;mso-wrap-distance-right:9.05pt;mso-wrap-distance-top:0pt;mso-wrap-distance-bottom:0pt;margin-top:569.3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dollars ($__________________________)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80</wp:posOffset>
                </wp:positionH>
                <wp:positionV relativeFrom="paragraph">
                  <wp:posOffset>7516495</wp:posOffset>
                </wp:positionV>
                <wp:extent cx="2033905" cy="2387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ment to be made as follow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8.8pt;mso-wrap-distance-left:9.05pt;mso-wrap-distance-right:9.05pt;mso-wrap-distance-top:0pt;mso-wrap-distance-bottom:0pt;margin-top:591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yment to be made as follo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5865</wp:posOffset>
                </wp:positionH>
                <wp:positionV relativeFrom="paragraph">
                  <wp:posOffset>8334375</wp:posOffset>
                </wp:positionV>
                <wp:extent cx="3631565" cy="364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horiz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8.7pt;mso-wrap-distance-left:9.05pt;mso-wrap-distance-right:9.05pt;mso-wrap-distance-top:0pt;mso-wrap-distance-bottom:0pt;margin-top:656.2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horiz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165</wp:posOffset>
                </wp:positionH>
                <wp:positionV relativeFrom="paragraph">
                  <wp:posOffset>8806180</wp:posOffset>
                </wp:positionV>
                <wp:extent cx="3696970" cy="6756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53.2pt;mso-wrap-distance-left:9.05pt;mso-wrap-distance-right:9.05pt;mso-wrap-distance-top:0pt;mso-wrap-distance-bottom:0pt;margin-top:693.4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8378825</wp:posOffset>
                </wp:positionV>
                <wp:extent cx="3756660" cy="1139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ngrvrsOldEng Bd BT" w:ascii="EngrvrsOldEng Bd BT" w:hAnsi="EngrvrsOldEng Bd BT"/>
                                <w:sz w:val="30"/>
                                <w:szCs w:val="30"/>
                              </w:rPr>
                              <w:t>Acceptance of Contrac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The above prices, specifications and conditions are satisfactory and are hereby accepted. You are authorized to do the work as specified. Payment will be made as outlined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Acceptance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89.7pt;mso-wrap-distance-left:9.05pt;mso-wrap-distance-right:9.05pt;mso-wrap-distance-top:0pt;mso-wrap-distance-bottom:0pt;margin-top:659.7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ngrvrsOldEng Bd BT" w:ascii="EngrvrsOldEng Bd BT" w:hAnsi="EngrvrsOldEng Bd BT"/>
                          <w:sz w:val="30"/>
                          <w:szCs w:val="30"/>
                        </w:rPr>
                        <w:t>Acceptance of Contract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The above prices, specifications and conditions are satisfactory and are hereby accepted. You are authorized to do the work as specified. Payment will be made as outlined abo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Acceptance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vrsOldEng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29:00Z</dcterms:created>
  <dc:creator>Bob Hayes</dc:creator>
  <dc:description/>
  <cp:keywords/>
  <dc:language>en-US</dc:language>
  <cp:lastModifiedBy>Bob Hayes</cp:lastModifiedBy>
  <cp:lastPrinted>2007-06-12T22:01:00Z</cp:lastPrinted>
  <dcterms:modified xsi:type="dcterms:W3CDTF">2007-06-13T02:29:00Z</dcterms:modified>
  <cp:revision>3</cp:revision>
  <dc:subject/>
  <dc:title/>
</cp:coreProperties>
</file>