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3655695</wp:posOffset>
                </wp:positionV>
                <wp:extent cx="50292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Blackadder ITC" w:hAnsi="Blackadder ITC" w:cs="Blackadder ITC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adder ITC" w:hAnsi="Blackadder ITC" w:cs="Blackadder ITC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287.8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Blackadder ITC" w:hAnsi="Blackadder ITC" w:cs="Blackadder ITC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lackadder ITC" w:hAnsi="Blackadder ITC" w:cs="Blackadder ITC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lackadder ITC" w:ascii="Blackadder ITC" w:hAnsi="Blackadder ITC"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4592955" cy="3435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A Happy Birthday Greeting!!!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Here's wishing you all the special things in life that bring you happiness. Have A Great Day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70.55pt;mso-wrap-distance-left:9.05pt;mso-wrap-distance-right:9.05pt;mso-wrap-distance-top:0pt;mso-wrap-distance-bottom:0pt;margin-top:3.6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A Happy Birthday Greeting!!!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Here's wishing you all the special things in life that bring you happiness. Have A Great Day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115</wp:posOffset>
                </wp:positionH>
                <wp:positionV relativeFrom="paragraph">
                  <wp:posOffset>43815</wp:posOffset>
                </wp:positionV>
                <wp:extent cx="4592955" cy="3435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A Happy Birthday Greeting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Here's wishing you all the special things in life that bring you happiness. Have A Great Day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70.55pt;mso-wrap-distance-left:9.05pt;mso-wrap-distance-right:9.05pt;mso-wrap-distance-top:0pt;mso-wrap-distance-bottom:0pt;margin-top:3.45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A Happy Birthday Greeting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Here's wishing you all the special things in life that bring you happiness. Have A Great Day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3653155</wp:posOffset>
                </wp:positionV>
                <wp:extent cx="5029200" cy="3886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287.6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654425</wp:posOffset>
                </wp:positionV>
                <wp:extent cx="5029200" cy="3886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287.75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075</wp:posOffset>
                </wp:positionH>
                <wp:positionV relativeFrom="paragraph">
                  <wp:posOffset>3800475</wp:posOffset>
                </wp:positionV>
                <wp:extent cx="4512945" cy="3594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8160" cy="35591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160" cy="355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83pt;mso-wrap-distance-left:9.05pt;mso-wrap-distance-right:9.05pt;mso-wrap-distance-top:0pt;mso-wrap-distance-bottom:0pt;margin-top:299.2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8160" cy="3559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160" cy="355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794125</wp:posOffset>
                </wp:positionV>
                <wp:extent cx="4521200" cy="3594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6415" cy="35655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6415" cy="356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83pt;mso-wrap-distance-left:9.05pt;mso-wrap-distance-right:9.05pt;mso-wrap-distance-top:0pt;mso-wrap-distance-bottom:0pt;margin-top:298.7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6415" cy="35655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6415" cy="356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0:44:00Z</dcterms:created>
  <dc:creator>Bob Hayes</dc:creator>
  <dc:description/>
  <cp:keywords/>
  <dc:language>en-US</dc:language>
  <cp:lastModifiedBy>Bob Hayes</cp:lastModifiedBy>
  <dcterms:modified xsi:type="dcterms:W3CDTF">2007-07-25T00:46:00Z</dcterms:modified>
  <cp:revision>3</cp:revision>
  <dc:subject/>
  <dc:title/>
</cp:coreProperties>
</file>