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655695</wp:posOffset>
                </wp:positionV>
                <wp:extent cx="5029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8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4592955" cy="3435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Just want to tell you that you're special, and to wish you all the j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of a wonderful birth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Happy Birthday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6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Just want to tell you that you're special, and to wish you all the j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of a wonderful birthday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Happy Birthda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115</wp:posOffset>
                </wp:positionH>
                <wp:positionV relativeFrom="paragraph">
                  <wp:posOffset>43815</wp:posOffset>
                </wp:positionV>
                <wp:extent cx="4592955" cy="343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Just want to tell you that you're special, and to wish you all the j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of a wonderful birthday!!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Happy Birthday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4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Just want to tell you that you're special, and to wish you all the j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of a wonderful birthday!!!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Happy Birthda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3653155</wp:posOffset>
                </wp:positionV>
                <wp:extent cx="5029200" cy="3886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654425</wp:posOffset>
                </wp:positionV>
                <wp:extent cx="5029200" cy="3886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7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3800475</wp:posOffset>
                </wp:positionV>
                <wp:extent cx="4512945" cy="359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3559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3pt;mso-wrap-distance-left:9.05pt;mso-wrap-distance-right:9.05pt;mso-wrap-distance-top:0pt;mso-wrap-distance-bottom:0pt;margin-top:299.2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3559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355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794125</wp:posOffset>
                </wp:positionV>
                <wp:extent cx="4521200" cy="359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3565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3pt;mso-wrap-distance-left:9.05pt;mso-wrap-distance-right:9.05pt;mso-wrap-distance-top:0pt;mso-wrap-distance-bottom:0pt;margin-top:298.7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35655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49:00Z</dcterms:created>
  <dc:creator>Bob Hayes</dc:creator>
  <dc:description/>
  <cp:keywords/>
  <dc:language>en-US</dc:language>
  <cp:lastModifiedBy>Bob Hayes</cp:lastModifiedBy>
  <dcterms:modified xsi:type="dcterms:W3CDTF">2007-07-25T00:50:00Z</dcterms:modified>
  <cp:revision>3</cp:revision>
  <dc:subject/>
  <dc:title/>
</cp:coreProperties>
</file>